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oland Günter</w:t>
      </w:r>
    </w:p>
    <w:p>
      <w:pPr>
        <w:pStyle w:val="Normal"/>
        <w:bidi w:val="0"/>
        <w:jc w:val="left"/>
        <w:rPr/>
      </w:pPr>
      <w:r>
        <w:rPr/>
      </w:r>
    </w:p>
    <w:p>
      <w:pPr>
        <w:pStyle w:val="Normal"/>
        <w:bidi w:val="0"/>
        <w:jc w:val="left"/>
        <w:rPr/>
      </w:pPr>
      <w:r>
        <w:rPr/>
        <w:t>Anghiari oder die Mega-Stadt ?</w:t>
      </w:r>
    </w:p>
    <w:p>
      <w:pPr>
        <w:pStyle w:val="Normal"/>
        <w:bidi w:val="0"/>
        <w:jc w:val="left"/>
        <w:rPr/>
      </w:pPr>
      <w:r>
        <w:rPr/>
        <w:t>Lebens-Qualitäten in unterschiedlichen Stadt-Typen.</w:t>
      </w:r>
    </w:p>
    <w:p>
      <w:pPr>
        <w:pStyle w:val="Normal"/>
        <w:bidi w:val="0"/>
        <w:jc w:val="left"/>
        <w:rPr/>
      </w:pPr>
      <w:r>
        <w:rPr/>
      </w:r>
    </w:p>
    <w:p>
      <w:pPr>
        <w:pStyle w:val="Normal"/>
        <w:bidi w:val="0"/>
        <w:jc w:val="left"/>
        <w:rPr/>
      </w:pPr>
      <w:r>
        <w:rPr/>
      </w:r>
    </w:p>
    <w:p>
      <w:pPr>
        <w:pStyle w:val="Normal"/>
        <w:bidi w:val="0"/>
        <w:jc w:val="left"/>
        <w:rPr/>
      </w:pPr>
      <w:r>
        <w:rPr/>
        <w:t xml:space="preserve">Mittelitalien besteht aus kleinen Städten. Die großen sind die Ausnahme. </w:t>
      </w:r>
    </w:p>
    <w:p>
      <w:pPr>
        <w:pStyle w:val="Normal"/>
        <w:bidi w:val="0"/>
        <w:jc w:val="left"/>
        <w:rPr/>
      </w:pPr>
      <w:r>
        <w:rPr/>
        <w:t>Im Gegensatz zum italienischen Süden ist in Mittelitalien die Tradition des Städtewesens lebendig: daß es über dem Interesse des einzelnen so etwas wie ein Gesamt-Interesse an seiner Stadt geben soll.</w:t>
      </w:r>
    </w:p>
    <w:p>
      <w:pPr>
        <w:pStyle w:val="Normal"/>
        <w:bidi w:val="0"/>
        <w:jc w:val="left"/>
        <w:rPr/>
      </w:pPr>
      <w:r>
        <w:rPr/>
        <w:t xml:space="preserve">Dies verkörpert sich nicht nur in der gewachsenen Gestalt dieser kleinen Städte, sondern auch im gegenwärtigen Umgang mit ihnen. Man mag in ihnen vieles kritisch sehen, aber in Vergleichen schneiden sie ganz gut ab. Vor allem im Vergleich zu den großen Städten Italiens. </w:t>
      </w:r>
    </w:p>
    <w:p>
      <w:pPr>
        <w:pStyle w:val="Normal"/>
        <w:bidi w:val="0"/>
        <w:jc w:val="left"/>
        <w:rPr/>
      </w:pPr>
      <w:r>
        <w:rPr/>
      </w:r>
    </w:p>
    <w:p>
      <w:pPr>
        <w:pStyle w:val="Normal"/>
        <w:bidi w:val="0"/>
        <w:jc w:val="left"/>
        <w:rPr/>
      </w:pPr>
      <w:r>
        <w:rPr/>
        <w:t>Nach Rom mag man einige Tage reisen und sich ansehen, was darin Glanz hat: das historische Zentrum, einige Plätze, viele Baudenkmäler und die Museen.</w:t>
      </w:r>
    </w:p>
    <w:p>
      <w:pPr>
        <w:pStyle w:val="Normal"/>
        <w:bidi w:val="0"/>
        <w:jc w:val="left"/>
        <w:rPr/>
      </w:pPr>
      <w:r>
        <w:rPr/>
        <w:t xml:space="preserve">Aber in Rom leben ? In den vielen Vierteln, die die Stadt inzwischen auf rund 4 Millionen Menschen anschwellen ließen ? </w:t>
      </w:r>
    </w:p>
    <w:p>
      <w:pPr>
        <w:pStyle w:val="Normal"/>
        <w:bidi w:val="0"/>
        <w:jc w:val="left"/>
        <w:rPr/>
      </w:pPr>
      <w:r>
        <w:rPr/>
        <w:t xml:space="preserve">Diese Viertel sind seit jeher das Ergebnis von Grundstücks-Spekulationen vieler Investoren – nach dem Motto „Länge mal Breite mal Geld“. Große hohe Blöcke, dicht an dicht, mit wenig Grün, mit Straßen, durch die ein nerviger Verkehr zieht, der auch noch erbärmlich schlechte Luft produziert. Mit ungenügenden weiteren Infrastrukturen wie Schulen und sozialen Einrichtungen. Mit weiten Wegen zur Arbeit. Meist in Zügen und Metro, die überfüllt sind, worin man wie die Sardinen transportiert wird. </w:t>
      </w:r>
    </w:p>
    <w:p>
      <w:pPr>
        <w:pStyle w:val="Normal"/>
        <w:bidi w:val="0"/>
        <w:jc w:val="left"/>
        <w:rPr/>
      </w:pPr>
      <w:r>
        <w:rPr/>
        <w:t xml:space="preserve">Der Mythos von Rom hat seine Wirklichkeit in nicht mehr als einem touristischen Ausflug. Beim Gedanken an den Alltag löst er sich auf. </w:t>
      </w:r>
    </w:p>
    <w:p>
      <w:pPr>
        <w:pStyle w:val="Normal"/>
        <w:bidi w:val="0"/>
        <w:jc w:val="left"/>
        <w:rPr/>
      </w:pPr>
      <w:r>
        <w:rPr/>
      </w:r>
    </w:p>
    <w:p>
      <w:pPr>
        <w:pStyle w:val="Normal"/>
        <w:bidi w:val="0"/>
        <w:jc w:val="left"/>
        <w:rPr/>
      </w:pPr>
      <w:r>
        <w:rPr/>
        <w:t xml:space="preserve">Dasselbe findet man in Mailand. Dort soll ein Viertel dieser Millionen-Stadt dem Bauunternehmer Berlusconi als Eigentum gehören, Milano Due. Dieser Mann stieg zum Regierungschef auf. </w:t>
      </w:r>
    </w:p>
    <w:p>
      <w:pPr>
        <w:pStyle w:val="Normal"/>
        <w:bidi w:val="0"/>
        <w:jc w:val="left"/>
        <w:rPr/>
      </w:pPr>
      <w:r>
        <w:rPr/>
        <w:t xml:space="preserve">Die Abwässer laufen heute noch ungeklärt in den Fluß und in die Adria. </w:t>
      </w:r>
    </w:p>
    <w:p>
      <w:pPr>
        <w:pStyle w:val="Normal"/>
        <w:bidi w:val="0"/>
        <w:jc w:val="left"/>
        <w:rPr/>
      </w:pPr>
      <w:r>
        <w:rPr/>
        <w:t>Diese riesige Stadt leidet das ganze Jahr unter Dauer-Smog: Sie liegt unter einer Dunstglocke von Abgasen der Autos und der Industrien.</w:t>
      </w:r>
    </w:p>
    <w:p>
      <w:pPr>
        <w:pStyle w:val="Normal"/>
        <w:bidi w:val="0"/>
        <w:jc w:val="left"/>
        <w:rPr/>
      </w:pPr>
      <w:r>
        <w:rPr/>
        <w:t xml:space="preserve">Auch in Italien ist die Ansicht verbreitet, daß man in Mailand nicht leben kann. </w:t>
      </w:r>
    </w:p>
    <w:p>
      <w:pPr>
        <w:pStyle w:val="Normal"/>
        <w:bidi w:val="0"/>
        <w:jc w:val="left"/>
        <w:rPr/>
      </w:pPr>
      <w:r>
        <w:rPr/>
      </w:r>
    </w:p>
    <w:p>
      <w:pPr>
        <w:pStyle w:val="Normal"/>
        <w:bidi w:val="0"/>
        <w:jc w:val="left"/>
        <w:rPr/>
      </w:pPr>
      <w:r>
        <w:rPr/>
        <w:t xml:space="preserve">Die kleine Stadt Anghiari hat rund 6 000 Einwohner. Kluge Bürgermeister haben ungezielte Entwicklungen verhindert. Sie betrieben eine sorgfältige Politik des Erhaltens von historischen Qualitäten und schufen vernünftige Infrastrukturen. </w:t>
      </w:r>
    </w:p>
    <w:p>
      <w:pPr>
        <w:pStyle w:val="Normal"/>
        <w:bidi w:val="0"/>
        <w:jc w:val="left"/>
        <w:rPr/>
      </w:pPr>
      <w:r>
        <w:rPr/>
        <w:t xml:space="preserve">Die meisten Menschen kennen sich. Auch dank der Plätze und ihren Bars als Treffpunkten. </w:t>
      </w:r>
    </w:p>
    <w:p>
      <w:pPr>
        <w:pStyle w:val="Normal"/>
        <w:bidi w:val="0"/>
        <w:jc w:val="left"/>
        <w:rPr/>
      </w:pPr>
      <w:r>
        <w:rPr/>
        <w:t xml:space="preserve">Es gibt reges Leben in mehreren Vereinen. Sie gestalten das Jahr über Feste und Ereignisse. </w:t>
      </w:r>
    </w:p>
    <w:p>
      <w:pPr>
        <w:pStyle w:val="Normal"/>
        <w:bidi w:val="0"/>
        <w:jc w:val="left"/>
        <w:rPr/>
      </w:pPr>
      <w:r>
        <w:rPr/>
        <w:t xml:space="preserve">Öffentliches Geld gibt es nur für wenig, das allermeiste bringen die Leute selbst auf. Die Stadtverwaltung stellt fallweise einige Ressourcen zur Verfügung: unter anderem Handwerker in städtischen Diensten. </w:t>
      </w:r>
    </w:p>
    <w:p>
      <w:pPr>
        <w:pStyle w:val="Normal"/>
        <w:bidi w:val="0"/>
        <w:jc w:val="left"/>
        <w:rPr/>
      </w:pPr>
      <w:r>
        <w:rPr/>
        <w:t xml:space="preserve">Soche Initiativen können nur in kleinteiligen und übersichtlichen Räumen entstehen, wo der einzelne und die kleinen Gruppen sich noch tätig fühlen können. </w:t>
      </w:r>
    </w:p>
    <w:p>
      <w:pPr>
        <w:pStyle w:val="Normal"/>
        <w:bidi w:val="0"/>
        <w:jc w:val="left"/>
        <w:rPr/>
      </w:pPr>
      <w:r>
        <w:rPr/>
      </w:r>
    </w:p>
    <w:p>
      <w:pPr>
        <w:pStyle w:val="Normal"/>
        <w:bidi w:val="0"/>
        <w:jc w:val="left"/>
        <w:rPr/>
      </w:pPr>
      <w:r>
        <w:rPr/>
        <w:t>Was man lange Zeit nur der Großstadt zuschrieb, ist seit zwei Jahrzehnten auch anderen Stadt-Typen zugängig. Elektronische Medien wie Telefon und Internet haben die Unterschiede zwischen Großstadt und Land im Hinblick auf Information und medialer Kommunikation aufgehoben. Verkehrsmittel ermöglichen es, großstädtische Einrichtungen leicht aufzusuchen.</w:t>
      </w:r>
    </w:p>
    <w:p>
      <w:pPr>
        <w:pStyle w:val="Normal"/>
        <w:bidi w:val="0"/>
        <w:jc w:val="left"/>
        <w:rPr/>
      </w:pPr>
      <w:r>
        <w:rPr/>
      </w:r>
    </w:p>
    <w:p>
      <w:pPr>
        <w:pStyle w:val="Normal"/>
        <w:bidi w:val="0"/>
        <w:jc w:val="left"/>
        <w:rPr/>
      </w:pPr>
      <w:r>
        <w:rPr/>
        <w:t xml:space="preserve">Aber die großen Städte haben die Probleme der Bewältigung von Massen nur nur in wenigen Bereichen in Angriff genommen. Und auch dies meist nur minimalistisch. Sonst sähen die Verkehrsmittel d. h. Züge, Stationen, unterirdische Wege, anders aus. Auch die Vertaktungen. Meist sehen die großen Städte die Massen-Probleme überhaupt nicht oder nur ansatzweise. Sie sind berauscht von statistischen Größen. Die Details erscheinen unwesentlich – aber es sind gerade sie, die Aufmerksamkeit anziehen und Atmosphären bilden. So sind ihre Räume weitgehend Zumutungen, die kein einzelner in seiner Privat-Sphäre hinnehmen würde. </w:t>
      </w:r>
    </w:p>
    <w:p>
      <w:pPr>
        <w:pStyle w:val="Normal"/>
        <w:bidi w:val="0"/>
        <w:jc w:val="left"/>
        <w:rPr/>
      </w:pPr>
      <w:r>
        <w:rPr/>
      </w:r>
    </w:p>
    <w:p>
      <w:pPr>
        <w:pStyle w:val="Normal"/>
        <w:bidi w:val="0"/>
        <w:jc w:val="left"/>
        <w:rPr/>
      </w:pPr>
      <w:r>
        <w:rPr/>
        <w:t xml:space="preserve">In den großen Städten haben die Regierenden nicht bemerkt, daß jeder Mensch als einzelner Mensch seine Situationen erlebt – und es also Aufgabe ist, dafür zu arbeiten: vor allem in seinem Nahbereich. </w:t>
      </w:r>
    </w:p>
    <w:p>
      <w:pPr>
        <w:pStyle w:val="Normal"/>
        <w:bidi w:val="0"/>
        <w:jc w:val="left"/>
        <w:rPr/>
      </w:pPr>
      <w:r>
        <w:rPr/>
        <w:t xml:space="preserve">Darin sind die mittleren und kleinen Städte den großen weit überlegen. Wenn man dies genau und vergleichend analysiert, stellt sich heraus, daß sie einen weiten Vorsprung an Lebens-Qualitäten haben. </w:t>
      </w:r>
    </w:p>
    <w:p>
      <w:pPr>
        <w:pStyle w:val="Normal"/>
        <w:bidi w:val="0"/>
        <w:jc w:val="left"/>
        <w:rPr/>
      </w:pPr>
      <w:r>
        <w:rPr/>
        <w:t xml:space="preserve">Es macht keinen Sinn, diese Qualitäten, die durch ihre alltägliche Nutzung einen besonderen Wert haben, gegen Oper, Theater, Museen, Ereignisse, die man nur zu bestimmten Zeiten nutzt, gegen zu rechnen. Sie können die Qualitäten des Alltags nicht ersetzen. </w:t>
      </w:r>
    </w:p>
    <w:p>
      <w:pPr>
        <w:pStyle w:val="Normal"/>
        <w:bidi w:val="0"/>
        <w:jc w:val="left"/>
        <w:rPr/>
      </w:pPr>
      <w:r>
        <w:rPr/>
      </w:r>
    </w:p>
    <w:p>
      <w:pPr>
        <w:pStyle w:val="Normal"/>
        <w:bidi w:val="0"/>
        <w:jc w:val="left"/>
        <w:rPr/>
      </w:pPr>
      <w:r>
        <w:rPr/>
        <w:t xml:space="preserve">Zurück zur kleinen toskanischen Stadt Anghiari. Hier gibt es ausgezeichnete Wohn-Verhältnisse, interessante Straßen und Wege, vielerlei unterschiedliche Situationen, häufig Natur nahe am Haus, weitere Natur gut erreichbar. Landschaft ist noch greifbar und nicht erst nach 40 Kilometern öden Vorstädten. </w:t>
      </w:r>
    </w:p>
    <w:p>
      <w:pPr>
        <w:pStyle w:val="Normal"/>
        <w:bidi w:val="0"/>
        <w:jc w:val="left"/>
        <w:rPr/>
      </w:pPr>
      <w:r>
        <w:rPr/>
        <w:t xml:space="preserve">Bauten und Räume im Ort bestehen aus vielen Zeit-Schichten, die sie interessant machen. Die Treffpunkte funktionieren: Sie tragen dazu bei, daß die Stadt nicht nur als Ansammlung von einzelnen wahrnehmbar ist, sondern auch als öffentliche Dimension, die eine eigene und zusätzliche Qualität hat. Und dies nicht als touristischer Ausflug, sondern täglich mit Selbstverständlichkeit. </w:t>
      </w:r>
    </w:p>
    <w:p>
      <w:pPr>
        <w:pStyle w:val="Normal"/>
        <w:bidi w:val="0"/>
        <w:jc w:val="left"/>
        <w:rPr/>
      </w:pPr>
      <w:r>
        <w:rPr/>
      </w:r>
    </w:p>
    <w:p>
      <w:pPr>
        <w:pStyle w:val="Normal"/>
        <w:bidi w:val="0"/>
        <w:jc w:val="left"/>
        <w:rPr/>
      </w:pPr>
      <w:r>
        <w:rPr/>
        <w:t>Sagte man vor Jahrzehnten der kleinen Stadt nach, sie sei stark in sich abgeschlossen – ein europaweites Phänomen – , hat sich inzwischen eine zweite Struktur gebildet: Ein Netz von interessanten Leuten – von Intellektuellen und Künstlern. Viele waren aus den großen Städten geflüchtet, viele leben hier mit zweitem Wohnsitz. Sie bereichern diese kleine Stadt in vielerlei  Hinsicht erheblich. Dabei kann man überhaupt nicht sagen, daß diese Zugewanderten die Bevölkerung dominieren – vielmehr arbeiten meist die heimischen Aktiven mit den zugewanderten vorzüglich zusammen.</w:t>
      </w:r>
    </w:p>
    <w:p>
      <w:pPr>
        <w:pStyle w:val="Normal"/>
        <w:bidi w:val="0"/>
        <w:jc w:val="left"/>
        <w:rPr/>
      </w:pPr>
      <w:r>
        <w:rPr/>
      </w:r>
    </w:p>
    <w:p>
      <w:pPr>
        <w:pStyle w:val="Normal"/>
        <w:bidi w:val="0"/>
        <w:jc w:val="left"/>
        <w:rPr/>
      </w:pPr>
      <w:r>
        <w:rPr/>
        <w:t xml:space="preserve">Wie es sich vor zwei Jahrzehnten verbreitete, fühlte sich – ebenfalls ein europäischer Prozeß – fast jede Kommune verpflichtet, zwei bis drei Monate lang sommerliche Ereignisse anzubieten. Das Lockmittel war die Illusion des Tourismus, um den es aber inzwischen kaum mehr geht. Es macht der Bevölkerung selbst Spaß, sich mit derlei Anreicherungen unterschiedlicher Art zu unterhalten – als gesteigertes Lebens-Gefühl. Mit glänzenden Augen spricht Marta Calli vom Palio – und schildert Ablauf, Rituale, Menschen und Ereignisse, die eine ganze Woche dauern und wofür sie und viele andere Bürger zwei Monate lang intensiv neben ihren Berufen gearbeitet hatte. </w:t>
      </w:r>
    </w:p>
    <w:p>
      <w:pPr>
        <w:pStyle w:val="Normal"/>
        <w:bidi w:val="0"/>
        <w:jc w:val="left"/>
        <w:rPr/>
      </w:pPr>
      <w:r>
        <w:rPr/>
      </w:r>
    </w:p>
    <w:p>
      <w:pPr>
        <w:pStyle w:val="Normal"/>
        <w:bidi w:val="0"/>
        <w:jc w:val="left"/>
        <w:rPr/>
      </w:pPr>
      <w:r>
        <w:rPr/>
        <w:t>Darin ist besonders wirksam die Entdeckung seiner eigenen Wurzeln. Dies mag weithin naiv geschehen, hat aber bedeutende Wirkungen: als Bestätigung von Werten, vor allem der „longue durée“ (Marc Bloch). Sie schaffen ein sicheres Selbstgefühl der kleinen Stadt gegenüber dem Mythos der großen Stadt. Sie sind ein Erleben der hohen Lebens-Qualitäten des Konkreten.</w:t>
      </w:r>
    </w:p>
    <w:p>
      <w:pPr>
        <w:pStyle w:val="Normal"/>
        <w:bidi w:val="0"/>
        <w:jc w:val="left"/>
        <w:rPr/>
      </w:pPr>
      <w:r>
        <w:rPr/>
      </w:r>
    </w:p>
    <w:p>
      <w:pPr>
        <w:pStyle w:val="Normal"/>
        <w:bidi w:val="0"/>
        <w:jc w:val="left"/>
        <w:rPr/>
      </w:pPr>
      <w:r>
        <w:rPr/>
        <w:t>Wer denkt, daß die Medien dazu beitragen, irrt. Die Medien haben dafür fast keinen Sinn. Dies ist in den kleinen Städten aus sich selbst geschaffen. Die Leute wollen es körperlich und anschaulich erleben – von den Medien redet niemand. Man braucht sie nicht. Und schon gar nicht akzeptiert man sie als Legitimation und als Richter über Bedeutungen. Ich habe anschließend noch nirgendwo einen Zeitungs-Artikel ausgehängt oder gesammelt gesehen. Dies ist ein erheblicher Unterschied zu deutschen Städten, wo man oft dem eigenen Erleben und Urteil wenig zutraut und es daher von den Medien gesagt bekommen möchte – was dann weithin keineswegs den wirklichen Bedeutungen entspricht.</w:t>
      </w:r>
    </w:p>
    <w:p>
      <w:pPr>
        <w:pStyle w:val="Normal"/>
        <w:bidi w:val="0"/>
        <w:jc w:val="left"/>
        <w:rPr/>
      </w:pPr>
      <w:r>
        <w:rPr/>
      </w:r>
    </w:p>
    <w:p>
      <w:pPr>
        <w:pStyle w:val="Normal"/>
        <w:bidi w:val="0"/>
        <w:jc w:val="left"/>
        <w:rPr/>
      </w:pPr>
      <w:r>
        <w:rPr/>
        <w:t xml:space="preserve">Zu all diesen Lebens-Qualitäten kommt in Anghiari ein weiteres großes und wohl ganz seltenes Glück: Es erhielt ein Festival, das die Stadt nahezu kein Geld kostet. Vor sieben Jahren entdeckten die Chefs des Londoner Southbank Sinfonie-Orchesters die kleine Stadt. Diese Institution schult in Kursen von acht Monaten besonders begabte fertige Absolventen von Musik-Hochschulen im Zusammenspielen. Am Ende gibt es im Juli ein Festival von 8 bis 12 Tagen. Die Londoner bringen dafür die Finanzierung mit. Die auch kleine Stadt hat viel zu bieten: Sie stellt ihre Szenerien zur Verfügung: Plätze und Räume, u. a. in vielen Kirchen. Und dies kostenlos. </w:t>
      </w:r>
    </w:p>
    <w:p>
      <w:pPr>
        <w:pStyle w:val="Normal"/>
        <w:bidi w:val="0"/>
        <w:jc w:val="left"/>
        <w:rPr/>
      </w:pPr>
      <w:r>
        <w:rPr/>
        <w:t xml:space="preserve">Zum Festival tragen aktive Bürger mit vielerlei Hilfsdiensten bei. </w:t>
      </w:r>
    </w:p>
    <w:p>
      <w:pPr>
        <w:pStyle w:val="Normal"/>
        <w:bidi w:val="0"/>
        <w:jc w:val="left"/>
        <w:rPr/>
      </w:pPr>
      <w:r>
        <w:rPr/>
        <w:t xml:space="preserve">Das Publikum vergrößert sich durch zahlreiche Engländer, vor allem Familien, die in der Toskana Zweitwohnsitze haben. </w:t>
      </w:r>
    </w:p>
    <w:p>
      <w:pPr>
        <w:pStyle w:val="Normal"/>
        <w:bidi w:val="0"/>
        <w:jc w:val="left"/>
        <w:rPr/>
      </w:pPr>
      <w:r>
        <w:rPr/>
        <w:t>Für dieses Festival wird so gut wie keine Werbung gemacht – es ist einfach da und spricht sich herum.</w:t>
      </w:r>
    </w:p>
    <w:p>
      <w:pPr>
        <w:pStyle w:val="Normal"/>
        <w:bidi w:val="0"/>
        <w:jc w:val="left"/>
        <w:rPr/>
      </w:pPr>
      <w:r>
        <w:rPr/>
        <w:t xml:space="preserve">Jeden Abend gibt es um 18 Uhr und um 21 Uhr ein Konzert, meist gratis, gelegentlich für kleines Geld. Und das Programm läuft quer durch die europäische Musik-Geschichte. </w:t>
      </w:r>
    </w:p>
    <w:p>
      <w:pPr>
        <w:pStyle w:val="Normal"/>
        <w:bidi w:val="0"/>
        <w:jc w:val="left"/>
        <w:rPr/>
      </w:pPr>
      <w:r>
        <w:rPr/>
      </w:r>
    </w:p>
    <w:p>
      <w:pPr>
        <w:pStyle w:val="Normal"/>
        <w:bidi w:val="0"/>
        <w:jc w:val="left"/>
        <w:rPr/>
      </w:pPr>
      <w:r>
        <w:rPr/>
        <w:t xml:space="preserve">In Anghiari hat die Synergie von Musik und Räumen hat eine einzigartige Faszination. Musik ist Atmosphäre, Bewegung, Dramaturgie. Ebenfalls Stadt. Jedes kann für sich selbst bestehen. Aber im Zusammenhang entstehen großartige Wechselwirkungen. </w:t>
      </w:r>
    </w:p>
    <w:p>
      <w:pPr>
        <w:pStyle w:val="Normal"/>
        <w:bidi w:val="0"/>
        <w:jc w:val="left"/>
        <w:rPr/>
      </w:pPr>
      <w:r>
        <w:rPr/>
        <w:t xml:space="preserve">Diese Synergie regt an, darüber nachzudenken, wieviel ungenutztes Potential es in den Städten gibt. Und in welcher Weise substanzlose Raster, die nur in großen Zahlen und viel Geld operieren, solche  Optionen verstellen. </w:t>
      </w:r>
    </w:p>
    <w:p>
      <w:pPr>
        <w:pStyle w:val="Normal"/>
        <w:bidi w:val="0"/>
        <w:ind w:left="0" w:right="0" w:hanging="0"/>
        <w:jc w:val="left"/>
        <w:rPr/>
      </w:pPr>
      <w:r>
        <w:rPr/>
      </w:r>
    </w:p>
    <w:p>
      <w:pPr>
        <w:pStyle w:val="Normal"/>
        <w:bidi w:val="0"/>
        <w:jc w:val="left"/>
        <w:rPr/>
      </w:pPr>
      <w:r>
        <w:rPr/>
        <w:t xml:space="preserve">Man kann daraus sehr viel lernen. Dazu allerdings muß man Fächer anders denken. Und Fach-Grenzen überschreiten. In Festreden wird dies beschworen – aber in der Verwaltungs-Praxis alle Eide gebrochen. </w:t>
      </w:r>
    </w:p>
    <w:p>
      <w:pPr>
        <w:pStyle w:val="Normal"/>
        <w:bidi w:val="0"/>
        <w:jc w:val="left"/>
        <w:rPr/>
      </w:pPr>
      <w:r>
        <w:rPr/>
      </w:r>
    </w:p>
    <w:p>
      <w:pPr>
        <w:pStyle w:val="Normal"/>
        <w:bidi w:val="0"/>
        <w:jc w:val="left"/>
        <w:rPr/>
      </w:pPr>
      <w:r>
        <w:rPr/>
        <w:t xml:space="preserve">Aus diesem Diskurs folgere ich – völlig gegen den vorherrschenden Strich: </w:t>
      </w:r>
    </w:p>
    <w:p>
      <w:pPr>
        <w:pStyle w:val="Normal"/>
        <w:bidi w:val="0"/>
        <w:jc w:val="left"/>
        <w:rPr/>
      </w:pPr>
      <w:r>
        <w:rPr/>
        <w:t xml:space="preserve">Das Ruhrgebiet ist als dezentrale Metropole weitaus besser aufgestellt als alle anderen Metropolen dieser Welt. Das Fehlen der Zentralisierung ist kein Mangel, sondern ein wohltätiger und höchst produktiver Vorteil. </w:t>
      </w:r>
    </w:p>
    <w:p>
      <w:pPr>
        <w:pStyle w:val="Normal"/>
        <w:bidi w:val="0"/>
        <w:jc w:val="left"/>
        <w:rPr/>
      </w:pPr>
      <w:r>
        <w:rPr/>
        <w:t xml:space="preserve">Wenn man sich dieser Einsicht öffnet, wird die Devise heißen: Nicht zentralisieren, sondern die Region als Netz-Werk weiter entwickeln. Nicht durch spektakuläre mediale Kraftakte, sondern durch kluge Moderation, die unentwegt Zusammenarbeit in vielerlei Weise fördert. </w:t>
      </w:r>
    </w:p>
    <w:p>
      <w:pPr>
        <w:pStyle w:val="Normal"/>
        <w:bidi w:val="0"/>
        <w:jc w:val="left"/>
        <w:rPr/>
      </w:pPr>
      <w:r>
        <w:rPr/>
        <w:t xml:space="preserve">Dies ist eine Aufforderung an Institutionen, sich kooperationsfähiger zu machen. </w:t>
      </w:r>
    </w:p>
    <w:p>
      <w:pPr>
        <w:pStyle w:val="Normal"/>
        <w:bidi w:val="0"/>
        <w:jc w:val="left"/>
        <w:rPr/>
      </w:pPr>
      <w:r>
        <w:rPr/>
        <w:t xml:space="preserve">Die Probleme und Entwicklungen einer komplexen Gesellschaft lassen sich weder durch Laufenlassen noch durch harsche Kommandos, sondern nur durch Stimulieren und Zusammenbringen endogener Kräfte weiter bringen.  </w:t>
      </w:r>
    </w:p>
    <w:p>
      <w:pPr>
        <w:pStyle w:val="Normal"/>
        <w:bidi w:val="0"/>
        <w:jc w:val="left"/>
        <w:rPr/>
      </w:pPr>
      <w:r>
        <w:rPr/>
        <w:t xml:space="preserve"> </w:t>
      </w:r>
    </w:p>
    <w:p>
      <w:pPr>
        <w:pStyle w:val="Normal"/>
        <w:bidi w:val="0"/>
        <w:jc w:val="left"/>
        <w:rPr/>
      </w:pPr>
      <w:r>
        <w:rPr/>
        <w:t>Man muß für die Dezentralisierung Bilder schaffen, die man gut im Gedächtnis haben kann. Dezentralisierung verlangt Arbeit in der Kommunikation. Zentralisierung ist bequemer, aber es ist ein folgenreicher Unsinn, sich von dieser Bequemlichkeit seine Vorstellung einer Region leiten zu lassen.</w:t>
      </w:r>
    </w:p>
    <w:p>
      <w:pPr>
        <w:pStyle w:val="Normal"/>
        <w:bidi w:val="0"/>
        <w:jc w:val="left"/>
        <w:rPr/>
      </w:pPr>
      <w:r>
        <w:rPr/>
      </w:r>
    </w:p>
    <w:p>
      <w:pPr>
        <w:pStyle w:val="Normal"/>
        <w:bidi w:val="0"/>
        <w:jc w:val="left"/>
        <w:rPr/>
      </w:pPr>
      <w:r>
        <w:rPr/>
        <w:t xml:space="preserve">Information mit dem Internet ist heute kein Problem mehr. Aber es ist weithin noch nicht begriffen, wie man im Ruhrgebiet wirklich Information herstellen kann. Denn dazu gehört nicht nur der Besitz des Mediums, sondern Verständnis – für die Tatsachen und für die Nutzer. </w:t>
      </w:r>
    </w:p>
    <w:p>
      <w:pPr>
        <w:pStyle w:val="Normal"/>
        <w:bidi w:val="0"/>
        <w:jc w:val="left"/>
        <w:rPr/>
      </w:pPr>
      <w:r>
        <w:rPr/>
        <w:t xml:space="preserve">Hinzu müssen weitere Ebenen der Kommunikation kommen – auch sie sind einstweilen mit ihren Möglichkeiten kaum gesehen. </w:t>
      </w:r>
    </w:p>
    <w:p>
      <w:pPr>
        <w:pStyle w:val="Normal"/>
        <w:bidi w:val="0"/>
        <w:jc w:val="left"/>
        <w:rPr/>
      </w:pPr>
      <w:r>
        <w:rPr/>
        <w:t xml:space="preserve">Das herkömmliche Stadt-Marketing leidet darunter, daß es seine Stadt nur außerordentlich eingeschränkt wahrnimmt und daher nur äußerst begrenzt dazu informieren kann. Wer aber inaltlich so eng aufgestellt ist, behauptet mit doppelter Lautstärke seine Beschränktheit – und gibt vor, daß sie das Wichtigste ist, hinter dem alles andere wenig oder nichts gilt. Dann beruft es sich darauf, daß es keinen Widerspruch hört – weil es ihn nicht hören möchte.  </w:t>
      </w:r>
    </w:p>
    <w:p>
      <w:pPr>
        <w:pStyle w:val="Normal"/>
        <w:bidi w:val="0"/>
        <w:jc w:val="left"/>
        <w:rPr/>
      </w:pPr>
      <w:r>
        <w:rPr/>
        <w:t xml:space="preserve"> </w:t>
      </w:r>
    </w:p>
    <w:p>
      <w:pPr>
        <w:pStyle w:val="Normal"/>
        <w:bidi w:val="0"/>
        <w:jc w:val="left"/>
        <w:rPr/>
      </w:pPr>
      <w:r>
        <w:rPr/>
        <w:t xml:space="preserve">Es macht Sinn, noch einen wichtigen Schritt nach vorn zu gehen. Auch im dezentralen Netz ist es produktiv, die Städte weiter zu gliedern. Dies hat mit Kirchturm-Denken nichts zu tun, aber mit sozialwissenschaftlicher Erkenntnis, wie Menschen sich in Räumen und Gruppen verhalten können. </w:t>
      </w:r>
    </w:p>
    <w:p>
      <w:pPr>
        <w:pStyle w:val="Normal"/>
        <w:bidi w:val="0"/>
        <w:jc w:val="left"/>
        <w:rPr/>
      </w:pPr>
      <w:r>
        <w:rPr/>
        <w:t xml:space="preserve">Dazu gibt es historische und sozialwissenschaftliche Erfahrungen: Im alten Griechenland gründeten eine Stadt, die zu voll zu werden drohte, irgendwo eine neue Stadt, eine sogenannte Kolonial-Stadt. Aus demselben Grund wurde im Mittelalter auch nördlich der Alpen neben der Altstadt eine Neustadt gegründet. Die mittelalterlichen toskanischen Städte bestanden aus Vierteln einer bestimmten Größe: aus Rioni oder Contrade. Berühmt waren die 17 Viertel von Siena. </w:t>
      </w:r>
    </w:p>
    <w:p>
      <w:pPr>
        <w:pStyle w:val="Normal"/>
        <w:bidi w:val="0"/>
        <w:jc w:val="left"/>
        <w:rPr/>
      </w:pPr>
      <w:r>
        <w:rPr/>
        <w:t xml:space="preserve">Es ist Aufgabe gestaltender Gesellschaftspolitik, Zugehörigkeiten zu schaffen, die die Selbsttätigkeit anregen. Abstrakte Zugehörigkeiten, wie sie tagaus tagein medial propagiert werden,  haben nur wenig Wirkungen. </w:t>
      </w:r>
    </w:p>
    <w:p>
      <w:pPr>
        <w:pStyle w:val="Normal"/>
        <w:bidi w:val="0"/>
        <w:jc w:val="left"/>
        <w:rPr/>
      </w:pPr>
      <w:r>
        <w:rPr/>
        <w:t xml:space="preserve">Eine weitere Gliederung der Stadt mag ein wenig kosten. Aber sie bringt weit mehr ein, weil sie  bürgerschaftliches Engagement fördert, das nämlich mit der zunehmender Größenordnung gegen Null absinkt. Das Grundgesetz aber sieht die Verwirklichung der Demokratie wesentlich in der Bürger-Gesellschaft. </w:t>
      </w:r>
    </w:p>
    <w:p>
      <w:pPr>
        <w:pStyle w:val="Normal"/>
        <w:bidi w:val="0"/>
        <w:jc w:val="left"/>
        <w:rPr/>
      </w:pPr>
      <w:r>
        <w:rPr/>
      </w:r>
    </w:p>
    <w:p>
      <w:pPr>
        <w:pStyle w:val="Normal"/>
        <w:bidi w:val="0"/>
        <w:jc w:val="left"/>
        <w:rPr/>
      </w:pPr>
      <w:r>
        <w:rPr/>
        <w:t xml:space="preserve">Um diese Gliederung vernünftig einzurichten, soll damit nicht die übliche Bürokratie vermehrt werden, sondern - als eine Art Funktional-Reform - nur eine Ebene eingerichtet werden, die aktiviert. </w:t>
      </w:r>
    </w:p>
    <w:p>
      <w:pPr>
        <w:pStyle w:val="Normal"/>
        <w:bidi w:val="0"/>
        <w:jc w:val="left"/>
        <w:rPr/>
      </w:pPr>
      <w:r>
        <w:rPr/>
        <w:t xml:space="preserve">In Anghiari könnte man dies an der Vereinigung „Pro Loco“, einer Art sehr tätigem Heimatverein, lernen. Für einiges gibt es städtische Gelder, aber die Arbeit ist weithin unbezahlte Bürger-Tätigkeit. Diese Pro Loco ist ausgezeichnet wirkungsvoll. Sie ist auch unvergleichlich wirksamer als die städtischen Ämter, die sich - wie überall - gern auf das Verwalten beschränken, wohingegen Pro Loco vielfältig und unbürokratisch aktivierende konkrete Arbeit leistet. </w:t>
      </w:r>
    </w:p>
    <w:p>
      <w:pPr>
        <w:pStyle w:val="Normal"/>
        <w:bidi w:val="0"/>
        <w:jc w:val="left"/>
        <w:rPr/>
      </w:pPr>
      <w:r>
        <w:rPr/>
      </w:r>
    </w:p>
    <w:p>
      <w:pPr>
        <w:pStyle w:val="Normal"/>
        <w:bidi w:val="0"/>
        <w:jc w:val="left"/>
        <w:rPr/>
      </w:pPr>
      <w:r>
        <w:rPr/>
        <w:t xml:space="preserve">Mailand, Rom, Paris, New York, Sao Paolo, Singapur und viele andere sind Megastädte. In Diskussionen über Urbanistik werden sie als Mythos vorgestellt. Aber von den Diskutanten schaut niemand genau hin. Und so bleibt weithin unbekannt, daß der glänzende Kern von Paris von einem Ring von 30 bis 60 Kilometer Breite umgeben ist von Vorstädten, die das Niveau der Dritten Welt haben. Dort kann von vernünftiger Planung keine Rede sein. </w:t>
      </w:r>
    </w:p>
    <w:p>
      <w:pPr>
        <w:pStyle w:val="Normal"/>
        <w:bidi w:val="0"/>
        <w:jc w:val="left"/>
        <w:rPr/>
      </w:pPr>
      <w:r>
        <w:rPr/>
        <w:t xml:space="preserve">Wenn man die Tatsachen kennt, ist es unbegreiflich, wie restriktiv viele Urbanistiker über die Megastädte reden. </w:t>
      </w:r>
    </w:p>
    <w:p>
      <w:pPr>
        <w:pStyle w:val="Normal"/>
        <w:bidi w:val="0"/>
        <w:jc w:val="left"/>
        <w:rPr/>
      </w:pPr>
      <w:r>
        <w:rPr/>
      </w:r>
    </w:p>
    <w:p>
      <w:pPr>
        <w:pStyle w:val="Normal"/>
        <w:bidi w:val="0"/>
        <w:jc w:val="left"/>
        <w:rPr/>
      </w:pPr>
      <w:r>
        <w:rPr/>
        <w:t xml:space="preserve">Hinzu kommen die PR-Leute, denen Tatsachen meist egal sind: Sie verbreiten Illusionen – und suggerieren sie den Leuten als Leitbilder ein. Im Ruhrgebiet kann man beispielhaft sehen, wohin solche Ignoranz führt: Sie macht blind für das Erkennen dessen, was man an Qualitäten besitzt, unfähig macht, worauf man stolz sein kann, und auch erheblich produktive Entwicklungen behindert. Dies verhindert viel Wertschätzung der Region. Es lähmt die Kraft seiner Orientierungen und des öffentlichen Gesprächs. </w:t>
      </w:r>
    </w:p>
    <w:p>
      <w:pPr>
        <w:pStyle w:val="Normal"/>
        <w:bidi w:val="0"/>
        <w:jc w:val="left"/>
        <w:rPr/>
      </w:pPr>
      <w:r>
        <w:rPr/>
      </w:r>
    </w:p>
    <w:p>
      <w:pPr>
        <w:pStyle w:val="Normal"/>
        <w:bidi w:val="0"/>
        <w:jc w:val="left"/>
        <w:rPr/>
      </w:pPr>
      <w:r>
        <w:rPr/>
        <w:t xml:space="preserve">Im Gegensatz zu den Megastädten haben die deutschen Städte bislang an Planung, bei aller Kritik, einen unvergleichlich hohen Qualitäts-Grad. </w:t>
      </w:r>
    </w:p>
    <w:p>
      <w:pPr>
        <w:pStyle w:val="Normal"/>
        <w:bidi w:val="0"/>
        <w:jc w:val="left"/>
        <w:rPr/>
      </w:pPr>
      <w:r>
        <w:rPr/>
        <w:t xml:space="preserve">Wenn man allerdings dem Leitbild folgt, das wie New York und Paris die reale Katastrophen-Lage ausblendet und nur den kleinen schimmernden Bereich vorzeigt, kann es auch hierzulande rasch schief laufen. </w:t>
      </w:r>
    </w:p>
    <w:p>
      <w:pPr>
        <w:pStyle w:val="Normal"/>
        <w:bidi w:val="0"/>
        <w:jc w:val="left"/>
        <w:rPr/>
      </w:pPr>
      <w:r>
        <w:rPr/>
        <w:t>Wo Raumordnung fehlt, wo es keine Anstrengung gibt, landesweit vernünftige Verhältnisse des tendentiellen Ausgleichs zu schaffen (wie es z. B. die deutsche Verfassung gebietet), wo Menschen der Illusion der großen Stadt aufsitzen, in der Erwartung, dort Arbeit zu finden oder mehr Anerkennung, dort entsteht durch Zuzug rasch eine Entwicklung zur Mega-Stadt.</w:t>
      </w:r>
    </w:p>
    <w:p>
      <w:pPr>
        <w:pStyle w:val="Normal"/>
        <w:bidi w:val="0"/>
        <w:jc w:val="left"/>
        <w:rPr/>
      </w:pPr>
      <w:r>
        <w:rPr/>
      </w:r>
    </w:p>
    <w:p>
      <w:pPr>
        <w:pStyle w:val="Normal"/>
        <w:bidi w:val="0"/>
        <w:jc w:val="left"/>
        <w:rPr/>
      </w:pPr>
      <w:r>
        <w:rPr/>
        <w:t xml:space="preserve">Auch wenn das Wünschbare nicht immer greifbar ist, gibt es gute Gründe, es über allen Kompromissen, die abgezwungen werden, nicht zu vergessen und es schrittweise anzusteuern und zu realisieren versuchen. </w:t>
      </w:r>
    </w:p>
    <w:p>
      <w:pPr>
        <w:pStyle w:val="Normal"/>
        <w:bidi w:val="0"/>
        <w:jc w:val="left"/>
        <w:rPr/>
      </w:pPr>
      <w:r>
        <w:rPr/>
      </w:r>
    </w:p>
    <w:p>
      <w:pPr>
        <w:pStyle w:val="Normal"/>
        <w:bidi w:val="0"/>
        <w:jc w:val="left"/>
        <w:rPr/>
      </w:pPr>
      <w:r>
        <w:rPr/>
        <w:t xml:space="preserve">Resumee. </w:t>
      </w:r>
    </w:p>
    <w:p>
      <w:pPr>
        <w:pStyle w:val="Normal"/>
        <w:bidi w:val="0"/>
        <w:jc w:val="left"/>
        <w:rPr/>
      </w:pPr>
      <w:r>
        <w:rPr/>
        <w:t xml:space="preserve">Die Vision kann in der Metropole Ruhr nicht Mega-Stadt heißen, sondern das Gegenteil: die dezentrale und differenzierte Metropole. </w:t>
      </w:r>
    </w:p>
    <w:p>
      <w:pPr>
        <w:pStyle w:val="Normal"/>
        <w:bidi w:val="0"/>
        <w:jc w:val="left"/>
        <w:rPr/>
      </w:pPr>
      <w:r>
        <w:rPr/>
        <w:t xml:space="preserve">Dazu gehört die kleinteilige Arbeit in den Nahräumen der Bevölkerung. </w:t>
      </w:r>
    </w:p>
    <w:p>
      <w:pPr>
        <w:pStyle w:val="Normal"/>
        <w:bidi w:val="0"/>
        <w:jc w:val="left"/>
        <w:rPr/>
      </w:pPr>
      <w:r>
        <w:rPr/>
        <w:t xml:space="preserve">Es ist für die Menschen und für die Realität völlig uninteressant, einem Artikel in der New York Times nachzugieren. </w:t>
      </w:r>
    </w:p>
    <w:p>
      <w:pPr>
        <w:pStyle w:val="Normal"/>
        <w:bidi w:val="0"/>
        <w:jc w:val="left"/>
        <w:rPr/>
      </w:pPr>
      <w:r>
        <w:rPr/>
        <w:t xml:space="preserve">Und ebenso unsinnig ist es, den falschen Leitbildern nachzulaufen, deren Schein rasch zerstiebt, wenn man sie mit analytischer Fähigkeit liest. </w:t>
      </w:r>
    </w:p>
    <w:p>
      <w:pPr>
        <w:pStyle w:val="Normal"/>
        <w:bidi w:val="0"/>
        <w:jc w:val="left"/>
        <w:rPr/>
      </w:pPr>
      <w:r>
        <w:rPr/>
        <w:t xml:space="preserve">Dem Druck der Medien, die von solchen Illusionen nicht wenig leben, auch weil sie bequemer sind als kluge Reportagen, muß man widerstehen können. </w:t>
      </w:r>
    </w:p>
    <w:p>
      <w:pPr>
        <w:pStyle w:val="Normal"/>
        <w:bidi w:val="0"/>
        <w:jc w:val="left"/>
        <w:rPr/>
      </w:pPr>
      <w:r>
        <w:rPr/>
        <w:t xml:space="preserve">Wenn wir dies schaffen, wird die dezentrale und menschliche Metropole Ruhr umgekehrt zum Leitbild dafür werden, gegen die Unwirtlichkeit der Megastädte zu arbeiten. </w:t>
      </w:r>
    </w:p>
    <w:p>
      <w:pPr>
        <w:pStyle w:val="Normal"/>
        <w:bidi w:val="0"/>
        <w:jc w:val="left"/>
        <w:rPr/>
      </w:pPr>
      <w:r>
        <w:rPr/>
        <w:t xml:space="preserve">Zur weltweit als Leitbild erlebbaren und anschaubaren Alternative. </w:t>
      </w:r>
    </w:p>
    <w:p>
      <w:pPr>
        <w:pStyle w:val="Normal"/>
        <w:bidi w:val="0"/>
        <w:jc w:val="left"/>
        <w:rPr/>
      </w:pPr>
      <w:r>
        <w:rPr/>
      </w:r>
    </w:p>
    <w:p>
      <w:pPr>
        <w:pStyle w:val="Normal"/>
        <w:bidi w:val="0"/>
        <w:jc w:val="left"/>
        <w:rPr/>
      </w:pPr>
      <w:r>
        <w:rPr/>
        <w:t xml:space="preserve">Dazu kann man die längere Geschichte skizzieren. </w:t>
      </w:r>
    </w:p>
    <w:p>
      <w:pPr>
        <w:pStyle w:val="Normal"/>
        <w:bidi w:val="0"/>
        <w:jc w:val="left"/>
        <w:rPr/>
      </w:pPr>
      <w:r>
        <w:rPr/>
        <w:t xml:space="preserve">Aus der Katastrophe der frühen Industrialisierung, die das 19. Jahrhundert beherrschte und in der die Bevölkerung ohnmächtig war, lernten aufgeklärte Intellektuelle um 1900 und zogen Folgerungen alternativer Art: So wurde das Ruhrgebiet Vorreiter für Infrastrukturen, die die Stadt des 20. Jahrhunderts formten. Zu erinnern ist vor allem an Ernst Zweigert (Oberbürgermeister von Essen), an Robert Schmidt (Gründer des Siedlungsverbandes Ruhrkohlenbezirk) und an Karl Ernst Osthaus (Deutscher Werkbund). </w:t>
      </w:r>
    </w:p>
    <w:p>
      <w:pPr>
        <w:pStyle w:val="Normal"/>
        <w:bidi w:val="0"/>
        <w:jc w:val="left"/>
        <w:rPr/>
      </w:pPr>
      <w:r>
        <w:rPr/>
        <w:t xml:space="preserve">In den 1920er Jahren setzten kluge Oberbürgermeister die Arbeitslosen-Mittel ein, um weitere Infrastrukturen zu realisieren. </w:t>
      </w:r>
    </w:p>
    <w:p>
      <w:pPr>
        <w:pStyle w:val="Normal"/>
        <w:bidi w:val="0"/>
        <w:jc w:val="left"/>
        <w:rPr/>
      </w:pPr>
      <w:r>
        <w:rPr/>
        <w:t xml:space="preserve">Nach 1945 schuf die soziale Bewegung mit Gewerkschaften und Sozialdemokratie eine neue Welle von Infrastrukturen: nun im sozialen Bereich und in Etappen im Bildungswesen. </w:t>
      </w:r>
    </w:p>
    <w:p>
      <w:pPr>
        <w:pStyle w:val="Normal"/>
        <w:bidi w:val="0"/>
        <w:jc w:val="left"/>
        <w:rPr/>
      </w:pPr>
      <w:r>
        <w:rPr/>
        <w:t xml:space="preserve">Auch hierin war Ruhr ein drittes Mal Protagonist. </w:t>
      </w:r>
    </w:p>
    <w:p>
      <w:pPr>
        <w:pStyle w:val="Normal"/>
        <w:bidi w:val="0"/>
        <w:jc w:val="left"/>
        <w:rPr/>
      </w:pPr>
      <w:r>
        <w:rPr/>
        <w:t xml:space="preserve">Eine vierte Welle folgte in den kreativen 1970er Jahren: Sozialkultur. </w:t>
      </w:r>
    </w:p>
    <w:p>
      <w:pPr>
        <w:pStyle w:val="Normal"/>
        <w:bidi w:val="0"/>
        <w:jc w:val="left"/>
        <w:rPr/>
      </w:pPr>
      <w:r>
        <w:rPr/>
        <w:t xml:space="preserve">In den 1990er Jahren schuf die IBA das bis dahin weltweit bedeutendste und umfangreichste Entwicklungsprogramm. Es fing die Region auf, die durch den Zusammenbruch der Montanindustrie wirtschaftlich abgesunken war. Es gab ihr raffiniert mit 120 Projekten eine Vielzahl unterschiedlicher Impulse. Es verlieh Selbstbewußtsein. Es schuf in vielem einen Strukturwandel. Entscheidend daran war die Tatsache, daß die IBA die vorhandenen Ressourcen erkannte und aus ihnen neue Konstellationen schmiedete. Dies ist an anderen Stellen ausführlich dargestellt worden. </w:t>
      </w:r>
    </w:p>
    <w:p>
      <w:pPr>
        <w:pStyle w:val="Normal"/>
        <w:bidi w:val="0"/>
        <w:jc w:val="left"/>
        <w:rPr/>
      </w:pPr>
      <w:r>
        <w:rPr/>
      </w:r>
    </w:p>
    <w:p>
      <w:pPr>
        <w:pStyle w:val="Normal"/>
        <w:bidi w:val="0"/>
        <w:jc w:val="left"/>
        <w:rPr/>
      </w:pPr>
      <w:r>
        <w:rPr/>
        <w:t xml:space="preserve">In der Metropole Ruhr ist etwas Ähnliches entstanden wie in der kleinen Stadt Anghiari: ein Netz von intelligenten Leuten, die Lust haben, konkret zu arbeiten – vor allem in Bereichen, die über das vorhandene Verwaltungs-Handeln hinausgehen. </w:t>
      </w:r>
    </w:p>
    <w:p>
      <w:pPr>
        <w:pStyle w:val="Normal"/>
        <w:bidi w:val="0"/>
        <w:jc w:val="left"/>
        <w:rPr/>
      </w:pPr>
      <w:r>
        <w:rPr/>
        <w:t xml:space="preserve">Die Institutionen tun gut daran, dies nicht passiv zur Kenntnis zu nehmen, sondern selbst solche Entwicklungen zu fördern – intern und durch Zusammenarbeit mit diesem Netz-Werk. </w:t>
      </w:r>
    </w:p>
    <w:p>
      <w:pPr>
        <w:pStyle w:val="Normal"/>
        <w:bidi w:val="0"/>
        <w:jc w:val="left"/>
        <w:rPr/>
      </w:pPr>
      <w:r>
        <w:rPr/>
        <w:t xml:space="preserve">Positive Beispiel dafür lieferte die IBA. Es gibt weitere. </w:t>
      </w:r>
    </w:p>
    <w:p>
      <w:pPr>
        <w:pStyle w:val="Normal"/>
        <w:bidi w:val="0"/>
        <w:jc w:val="left"/>
        <w:rPr/>
      </w:pPr>
      <w:r>
        <w:rPr/>
      </w:r>
    </w:p>
    <w:p>
      <w:pPr>
        <w:pStyle w:val="Normal"/>
        <w:bidi w:val="0"/>
        <w:jc w:val="left"/>
        <w:rPr/>
      </w:pPr>
      <w:r>
        <w:rPr/>
        <w:t xml:space="preserve"> </w:t>
      </w:r>
    </w:p>
    <w:sectPr>
      <w:footerReference w:type="default" r:id="rId2"/>
      <w:type w:val="nextPage"/>
      <w:pgSz w:w="11905" w:h="16837"/>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ages>6</Pages>
  <Words>2572</Words>
  <CharactersWithSpaces>1785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7:33Z</dcterms:created>
  <dc:creator/>
  <dc:description/>
  <dc:language>en-US</dc:language>
  <cp:lastModifiedBy/>
  <dcterms:modified xsi:type="dcterms:W3CDTF">2009-09-04T20:52:1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